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047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Защита онлайн» к Белошицкой Ирине Сергее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лошицкой Ирины Сергеевны (паспорт *) в пользу общества с ограниченной ответственностью Профессиональная коллекторская организация «Защита онлайн» (ИНН 5407973637) задолженность по договору займа № 60395029 от 24.09.2024 года за период с 24.09.2024 года по 25.04.2025 года в размере 17960 руб. 00 коп., а также расходы по уплате государственной пошлины в размере 4000 руб.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